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____________  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 28.10.2013 №2127 «Об утверждении муниципальной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Развитие инвестиционного потенциала и предпринимательст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                   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Пензенской области на 2014-2020 годы»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>
          <w:trHeight w:val="314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ъем бюджетных ассигнований           Программы составляет 10 869,3 тыс. рублей, в том числе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а Кузнецк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869,3 тыс. руб., в том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 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354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г. – 1 945,4 тыс. рублей;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807,8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2 026,1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1.2. Строку «Объем и источники финансирования подпрограммы» паспорта подпрограммы 1 муниципальной программы изложить в следующей редакции:</w:t>
      </w:r>
    </w:p>
    <w:p>
      <w:pPr>
        <w:pStyle w:val="TextBody"/>
        <w:spacing w:lineRule="auto" w:line="276"/>
        <w:ind w:firstLine="708"/>
        <w:rPr/>
      </w:pPr>
      <w:r>
        <w:rPr/>
        <w:t>«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финансирования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дпрограмма реализуется за счет средств бюджета города Кузнецка. Объем бюджетных ассигнований  подпрограммы составляет 10 869,3 тыс. рублей, в том   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 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354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г. – 1 945,4 тыс. рублей;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807,8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2 026,1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3.1. к муниципальной программе  «Ресурсное обеспечение реализации муниципальной программы за счет всех источников финансирования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           редакции согласно приложению №1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Приложение №4.1. к муниципальной программе «Ресурсное обеспечение реализации муниципальной программы за счет средств бюджета города Кузнецка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          редакции согласно приложению №2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Приложение №5.1. к муниципальной программе «Перечень основных      мероприятий, мероприятий муниципальной программ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4-2020 годы» </w:t>
      </w:r>
      <w:r>
        <w:rPr>
          <w:sz w:val="28"/>
          <w:szCs w:val="28"/>
        </w:rPr>
        <w:t xml:space="preserve">на 2016-2020 годы» </w:t>
      </w:r>
      <w:r>
        <w:rPr>
          <w:bCs/>
          <w:sz w:val="28"/>
          <w:szCs w:val="28"/>
        </w:rPr>
        <w:t>изложить в новой редакции согласно приложению №3 к постановлению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3. Настоящее постановление вступает в силу на следующий день после      официального опубликования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№_________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269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 и предпринимательства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№_________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1701"/>
        <w:gridCol w:w="2410"/>
        <w:gridCol w:w="850"/>
        <w:gridCol w:w="480"/>
        <w:gridCol w:w="480"/>
        <w:gridCol w:w="1309"/>
        <w:gridCol w:w="567"/>
        <w:gridCol w:w="1134"/>
        <w:gridCol w:w="1134"/>
        <w:gridCol w:w="1134"/>
        <w:gridCol w:w="992"/>
        <w:gridCol w:w="992"/>
      </w:tblGrid>
      <w:tr>
        <w:trPr>
          <w:trHeight w:val="503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а Кузнецка, тыс.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3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и предпринимательства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-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6"/>
          <w:szCs w:val="26"/>
        </w:rPr>
        <w:t>от _______________________№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,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«Развитие инвестиционного потенциала и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е Кузнецке Пензенской области на 2014-2020 годы» на 2016-2020 го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285"/>
        <w:gridCol w:w="1701"/>
        <w:gridCol w:w="964"/>
        <w:gridCol w:w="28"/>
        <w:gridCol w:w="851"/>
        <w:gridCol w:w="992"/>
        <w:gridCol w:w="992"/>
        <w:gridCol w:w="142"/>
        <w:gridCol w:w="709"/>
        <w:gridCol w:w="850"/>
        <w:gridCol w:w="57"/>
        <w:gridCol w:w="85"/>
        <w:gridCol w:w="2410"/>
        <w:gridCol w:w="255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рок исполнения (год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 тыс. рубле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Показатели результата мероприяти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бюджет Пенз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2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1«Развитие и поддержка малого и среднего предпринимательства в городе Кузнецке»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подпрограммы: 1. Обеспечение благоприятных условий для развития малого и среднего предпринимательства в городе Кузнецке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йствие занятости населению города Кузнецка.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ин&gt;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Поддержание положительного инвестиционного имиджа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города Кузнецк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здание и развит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(ежегодно)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2. Прирост количества созданных рабочих мес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3. Прирост объема отгруженных товаров собственного производства, выполненных работ и услу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еспечение деятельности МКУ «Агентство по развитию предпринимательства города Кузнецк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 (ежегодно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3. Прирост объема отгруженных товаров собственного производства, выполненных работ и услуг.</w:t>
            </w:r>
          </w:p>
        </w:tc>
      </w:tr>
      <w:tr>
        <w:trPr>
          <w:trHeight w:val="66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управлению имуществом города Кузнецка, </w:t>
            </w: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униципальной преференции субъектам бизнеса, осуществляющим деятельность на территории города Кузнецка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форме преимущественного права на заключение договора на размещение нестационарного торгового объек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2. Прирост количества созданных рабочих мест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подпрограммы: Информационно-консультационное обеспечение малого и среднего предпринимательства . </w:t>
            </w:r>
          </w:p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</w:tr>
      <w:tr>
        <w:trPr>
          <w:trHeight w:val="60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Основное мероприятие. Обеспечение информационно-консультационными услугами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3. Прирост объема отгруженных товаров собственного производства, выполненных работ и услуг.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ярмарок вакан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Количество проведенных ярмарок ваканс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5. Количество проведенных ярмарок вакансий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подпрограмме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68">
              <w:r>
                <w:rPr>
                  <w:rStyle w:val="InternetLink"/>
                  <w:sz w:val="21"/>
                  <w:szCs w:val="21"/>
                </w:rPr>
                <w:t>Подпрограмма 2</w:t>
              </w:r>
            </w:hyperlink>
            <w:r>
              <w:rPr>
                <w:sz w:val="21"/>
                <w:szCs w:val="21"/>
              </w:rPr>
              <w:t xml:space="preserve">. Концепция развития торговли в городе Кузнецке 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Цели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вышение конкурентоспособности хозяйствующих субъектов в сфере торговли, для удовлетворения потребностей населения, в том числе социально незащищенного, в качественных и доступных товарах, а также потребностей отраслей экономики в реализации потребителям производимой на территории Пензенской обла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продвижению продукции местных товаропроизводителей на потребительском рынке города Кузнецк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на территории города Кузнецка современной инфраструктуры торгов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 - 1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подпрограммы: содействие осуществлению мер по защите прав потребителей. 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действие осуществлению мер по защите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тивной помощи - по мере поступления обращ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инаров-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оказанных консультаций: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подпрограмм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45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2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User</cp:lastModifiedBy>
  <cp:lastPrinted>2018-01-09T14:33:00Z</cp:lastPrinted>
  <dcterms:modified xsi:type="dcterms:W3CDTF">2018-01-09T11:40:00Z</dcterms:modified>
  <cp:revision>217</cp:revision>
  <dc:subject/>
  <dc:title/>
</cp:coreProperties>
</file>